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Оформляется на фирменном бланке муниципального заказчик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Настоящим ______________ </w:t>
      </w:r>
      <w:r>
        <w:rPr>
          <w:i/>
          <w:iCs/>
        </w:rPr>
        <w:t>(наименование муниципального заказчика, место нахождения, почтовый адрес, адрес электронной почты, номер контактного телефона)</w:t>
      </w:r>
      <w:r>
        <w:rPr/>
        <w:t>, 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 xml:space="preserve">.ru  извещение о проведении запроса котировок от «»___________2011 г. №____, номер извещения на официальном сайте 0187300005812000631, на __________________________ </w:t>
      </w:r>
      <w:r>
        <w:rPr>
          <w:i/>
          <w:iCs/>
        </w:rPr>
        <w:t xml:space="preserve">(указать наименование предмета запроса котировок), </w:t>
      </w:r>
      <w:r>
        <w:rPr/>
        <w:t>извещает о продлении срока подачи котировочных заявок по данному запросу котировок  до 17.00 часов  (по местному времени)  "09" ноября  _________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>Дополнительную информацию можно получить по адресу: _________ в рабочие дни с "____" часов "__" минут до "___" часов "__" минут. Контактное лицо: Ф.И.О. ________; номер контактного телефона ________; адрес электронной почты __________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Руководитель заказчика</w:t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9:00Z</dcterms:created>
  <dc:creator>Zaharova_NB</dc:creator>
  <dc:description/>
  <cp:keywords/>
  <dc:language>en-US</dc:language>
  <cp:lastModifiedBy>Абдуллаева Ольга Сергеевна</cp:lastModifiedBy>
  <cp:lastPrinted>2011-03-09T15:49:00Z</cp:lastPrinted>
  <dcterms:modified xsi:type="dcterms:W3CDTF">2012-11-02T08:21:00Z</dcterms:modified>
  <cp:revision>3</cp:revision>
  <dc:subject/>
  <dc:title>ИЗВЕЩЕНИЕ </dc:title>
</cp:coreProperties>
</file>